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701" w:firstLine="170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4120" cy="258826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napToGrid w:val="false"/>
        <w:spacing w:before="0" w:after="0"/>
        <w:jc w:val="right"/>
        <w:rPr/>
      </w:pPr>
      <w:r>
        <w:rPr/>
        <w:tab/>
      </w:r>
      <w:r>
        <w:rPr>
          <w:rFonts w:cs="Times New Roman" w:ascii="Times New Roman" w:hAnsi="Times New Roman"/>
          <w:i w:val="false"/>
        </w:rPr>
        <w:t>РУКОВОДИТЕЛЮ ПРЕДПРИЯТИЯ, ОРГАНИЗАЦИИ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региональной специализированной выставке-ярмарке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«ОСЕНЬ НА ДАЧЕ. ВСЁ ДЛЯ САДА И ОГОРОДА», </w:t>
      </w:r>
      <w:r>
        <w:rPr>
          <w:rFonts w:cs="Times New Roman" w:ascii="Times New Roman" w:hAnsi="Times New Roman"/>
          <w:sz w:val="28"/>
          <w:szCs w:val="28"/>
        </w:rPr>
        <w:t xml:space="preserve">проводимой с </w:t>
      </w:r>
      <w:r>
        <w:rPr>
          <w:rFonts w:cs="Times New Roman" w:ascii="Times New Roman" w:hAnsi="Times New Roman"/>
          <w:b/>
          <w:sz w:val="28"/>
          <w:szCs w:val="28"/>
        </w:rPr>
        <w:t>17 по 20 сентября 2015 года</w:t>
      </w:r>
      <w:r>
        <w:rPr>
          <w:rFonts w:cs="Times New Roman" w:ascii="Times New Roman" w:hAnsi="Times New Roman"/>
          <w:sz w:val="28"/>
          <w:szCs w:val="28"/>
        </w:rPr>
        <w:t xml:space="preserve"> в столице Республики Мордовия –                       г.о. Саранск на территории выставочного комплекса «Мордовэкспоцентр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е разделы выставки-ярмар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я овощеводства и растениевод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защиты растений, удобрения, подкормки, биостимулято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технологии для хранения и первичной обработки продукции овощевод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 приусадебного хозяй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я пчеловодства и оборудование для содержания пч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и сорта срезанных, садовых, горшечных растений, искусственные цветы, сухоцве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женцы садовых и хвойных пород деревье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для садоводов и огородн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роприятия выставки-ярмарк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ярмарка-продажа продукции фермерских хозяйств РМ и продуктов из Белоруссии (мясная и колбасная продукция, молочная продукция, хлебобулочные и кондитерские изделия, соки, чай, кофе, безалкогольные напитки, медовая продукц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 дегустации продуктов пит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 выставки-ярмарки: с 10.00 до 19.00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территория выставочного комплекса «Мордовэкспоцентр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.о. Саранск, р.п. Ялга, ул. Российская, 24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: заявка-договор на участие в выставке - на 1 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left="-1701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0033000</wp:posOffset>
            </wp:positionV>
            <wp:extent cx="7564120" cy="563245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  <w:color w:val="101211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101211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18:00Z</dcterms:created>
  <dc:creator>PC</dc:creator>
  <dc:description/>
  <cp:keywords/>
  <dc:language>en-US</dc:language>
  <cp:lastModifiedBy>user</cp:lastModifiedBy>
  <dcterms:modified xsi:type="dcterms:W3CDTF">2015-07-30T10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